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 А  Я  В  К  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часть спортсмена в ІІ-му Відкритому чемпіонаті Житомирської області з парашутного багатобор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ізвище, імя, по батькові                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народження                               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ількість стрибків – загальна/у поточному році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ий тренер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це роботи, навчання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я адреса, телефон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трахування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истий підпис       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червня 2013 року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38:00Z</dcterms:created>
  <dc:creator/>
  <dc:description/>
  <cp:keywords/>
  <dc:language>en-US</dc:language>
  <cp:lastModifiedBy>WORK</cp:lastModifiedBy>
  <dcterms:modified xsi:type="dcterms:W3CDTF">2013-02-22T22:02:00Z</dcterms:modified>
  <cp:revision>2</cp:revision>
  <dc:subject/>
  <dc:title/>
</cp:coreProperties>
</file>